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2. Nhật ký giám sá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Ban hành kèm theo Thông tư số: 44/2016/TT-BTNMT ngày 26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thá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2 năm 2016 của Bộ Tài nguyên và Môi trườ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ích thước nhật ký: 17,5x12cm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ang bìa nhật ký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23"/>
        <w:gridCol w:w="4637"/>
      </w:tblGrid>
      <w:tr>
        <w:trPr>
          <w:trHeight w:val="23" w:hRule="atLeas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1 (bìa cứng)</w:t>
            </w:r>
          </w:p>
        </w:tc>
        <w:tc>
          <w:tcPr>
            <w:tcW w:w="4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2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ĐƠN VỊ THỰC HIỆN GIÁM SÁT</w:t>
            </w:r>
          </w:p>
        </w:tc>
        <w:tc>
          <w:tcPr>
            <w:tcW w:w="46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HỰC HIỆN GIÁM SÁT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ẬT KÝ GIÁM SÁT</w:t>
            </w:r>
          </w:p>
        </w:tc>
        <w:tc>
          <w:tcPr>
            <w:tcW w:w="46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ẬT KÝ GIÁM SÁT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ển số: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án: ghi đầy đủ tên đề án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GUYỄN VĂN A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ỂN 1</w:t>
            </w:r>
          </w:p>
        </w:tc>
        <w:tc>
          <w:tcPr>
            <w:tcW w:w="46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người sử dụng: ……………………….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ắt đầu: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kết thúc:………………………………….</w:t>
            </w:r>
          </w:p>
        </w:tc>
      </w:tr>
      <w:tr>
        <w:trPr>
          <w:trHeight w:val="23" w:hRule="atLeast"/>
        </w:trPr>
        <w:tc>
          <w:tcPr>
            <w:tcW w:w="4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....</w:t>
            </w:r>
          </w:p>
        </w:tc>
        <w:tc>
          <w:tcPr>
            <w:tcW w:w="4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ội dung nhật ký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Phần chung ghi các nội dung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Mục lục ghi ngay sau trang 2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Đơn vị</w:t>
      </w:r>
      <w:r>
        <w:rPr>
          <w:rFonts w:cs="Times New Roman" w:ascii="Times New Roman" w:hAnsi="Times New Roman"/>
          <w:sz w:val="24"/>
          <w:szCs w:val="24"/>
        </w:rPr>
        <w:t xml:space="preserve"> chủ đầu tư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Đơn vị</w:t>
      </w:r>
      <w:r>
        <w:rPr>
          <w:rFonts w:cs="Times New Roman" w:ascii="Times New Roman" w:hAnsi="Times New Roman"/>
          <w:sz w:val="24"/>
          <w:szCs w:val="24"/>
        </w:rPr>
        <w:t xml:space="preserve"> thi cô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Lập bảng thống kê đầy đủ số hiệu từng công trình, hạng mục công việc được giám sát, ngày tháng giám sát, số tra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Nội dung giám sát: theo từng công trình với các nội dung sa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ên hoặc số hiệu công trình, hạng mục giám sát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gười đại diện thi công (tổ trưởng hoặc nhóm trưởng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gười theo dõi kỹ thuật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Kỹ thuật thi cô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hân lực tham gia thi cô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iết bị tham gia thi cô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gian bắt đầu thi cô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rình tự và diễn biến thi cô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Khối lượng thực hiện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Thời gian kết thúc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+ Công tác bảo vệ tài nguyên 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oán</w:t>
      </w:r>
      <w:r>
        <w:rPr>
          <w:rFonts w:cs="Times New Roman" w:ascii="Times New Roman" w:hAnsi="Times New Roman"/>
          <w:sz w:val="24"/>
          <w:szCs w:val="24"/>
        </w:rPr>
        <w:t>g sản và bảo vệ môi trườ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hận xét (trên cơ sở đối chiếu với đề án thăm dò, các quy trình, quy phạm, tiêu chuẩn, quy chuẩn liên quan hiện hành): công trình đạt (không đạt) yêu cầu chất lượng công tác thi công; khâu nào không đạt (thi công, lấy mẫu, thành lập tài liệu, an toàn lao động,...), nguyên nhâ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9:00Z</dcterms:created>
  <dc:creator>PC</dc:creator>
  <dc:description/>
  <cp:keywords/>
  <dc:language>en-US</dc:language>
  <cp:lastModifiedBy>PC</cp:lastModifiedBy>
  <dcterms:modified xsi:type="dcterms:W3CDTF">2024-01-12T09:59:00Z</dcterms:modified>
  <cp:revision>1</cp:revision>
  <dc:subject/>
  <dc:title/>
</cp:coreProperties>
</file>